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5 (позачергової)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09.08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1422"/>
        <w:gridCol w:w="1417"/>
        <w:gridCol w:w="2268"/>
        <w:gridCol w:w="1985"/>
      </w:tblGrid>
      <w:tr>
        <w:trPr>
          <w:trHeight w:val="2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Про внесення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н до рішення сесії  </w:t>
            </w:r>
            <w:r>
              <w:rPr>
                <w:bCs/>
                <w:sz w:val="18"/>
                <w:szCs w:val="18"/>
                <w:lang w:val="uk-UA"/>
              </w:rPr>
              <w:t>від 19.12.2018 року</w:t>
            </w:r>
            <w:r>
              <w:rPr>
                <w:sz w:val="18"/>
                <w:szCs w:val="18"/>
                <w:lang w:val="uk-UA"/>
              </w:rPr>
              <w:t xml:space="preserve"> «Про </w:t>
            </w:r>
            <w:r>
              <w:rPr>
                <w:bCs/>
                <w:sz w:val="18"/>
                <w:szCs w:val="18"/>
                <w:lang w:val="uk-UA"/>
              </w:rPr>
              <w:t xml:space="preserve">сільський бюджет на 2019 рік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звіту про виконання сільського бюджету за ІІ квартал 2019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Гордієнко Юрій Олександрович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Станова, вул. Молодіжна, 14 Тростянецький район, Сумська область Кадастровий номер: 5925087800:01:001:0471 5925087800:01:001:04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затвердження технічної документації із землеустрою, щодо встановлення меж  земельної  ділянки в натурі (на місцевості) гр. Деревінська Тетяна Павлівна  (02.01 Для будівництва і обслуговування житлового будинку, господарських будівель і споруд ( присадибна ділянка) с. Станова, вул. Лебединська, 26 Тростянецький район, Сумська область Кадастровий номер: 5925087800:01:001:025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  Бекетов С.Г.      ____________ Обрусник О.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5 (позачергової)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09.08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1773"/>
        <w:gridCol w:w="1773"/>
        <w:gridCol w:w="1773"/>
        <w:gridCol w:w="1773"/>
      </w:tblGrid>
      <w:tr>
        <w:trPr>
          <w:trHeight w:val="2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Вовк Олександр Миколайович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 Станова, вул. Новоселівка, 2 Тростянецький район, Сумська область Кадастровий номер: 5925087800:01:001:0473 5925087800:01:001:0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Вовк Олександр Миколайович  (02.01 Для будівництва і обслуговування житлового будинку, господарських будівель і споруд ( присадибна ділянка) 01.03. Для ведення особистого селянського господарства ) с. Станова, вул. Новоселівка, 2а Тростянецький район, Сумська область Кадастровий номер: 5925087800:01:001:0469 5925087800:01:001:0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меж  земельної  ділянки в натурі (на місцевості) гр. Левченко Людмила Іванівна (01.03. Для ведення особистого селянського господарства ) с. Станова, вул. Новоселівка, 8 Тростянецький район, Сумська область Кадастровий номер: 5925087800:01:004:0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21 (позачергової) сесії  5 склик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4.09.2008 р. «Про надання дозволу на розробку  технічної документації із землеустрою щодо складання документів, що посвідчують право власності на земельну ділянку Руденко В.І. 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  Бекетов С.Г.      ____________ Обрусник О.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5 (позачергової) сесії сільської ради 7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09.08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2269"/>
        <w:gridCol w:w="1215"/>
        <w:gridCol w:w="1054"/>
        <w:gridCol w:w="1170"/>
        <w:gridCol w:w="1100"/>
      </w:tblGrid>
      <w:tr>
        <w:trPr>
          <w:trHeight w:val="2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о встановлення меж  земельної  ділянки в натурі (на місцевості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території Станівської сільської ради Тростянецького району Сумської області гр. Кісільова Ніна Іванівна-1/2 гр. Хоменко Олександр Іванович-1/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- для ведення товарного сільськогосподарського виробниц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hanging="0"/>
              <w:outlineLvl w:val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дастровий номер: 5925087800:00:001:0018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розгляд листа Головного управління Держгеокадастру у Сумській області № 882/111-19 від 06.08.2019 щодо звернення гр. Кушнірчука О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розгляд листа Головного управління Держгеокадастру у Сумській області № 882/111-19 від 06.08.2019 щодо звернення гр. Кушнірчук С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надання одноразової грошової допомоги на лік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ірвання договорів оренди з ПП «Буймерське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 -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9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ти – 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0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. утримались -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  ос. 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  Бекетов С.Г.      ____________ Обрусник О.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Etalon</dc:creator>
  <dc:description/>
  <cp:keywords/>
  <dc:language>en-US</dc:language>
  <cp:lastModifiedBy>Пользователь</cp:lastModifiedBy>
  <cp:lastPrinted>2019-08-09T14:27:00Z</cp:lastPrinted>
  <dcterms:modified xsi:type="dcterms:W3CDTF">2019-08-09T14:35:00Z</dcterms:modified>
  <cp:revision>68</cp:revision>
  <dc:subject/>
  <dc:title/>
</cp:coreProperties>
</file>